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drawing>
          <wp:inline distT="0" distB="0" distL="0" distR="0">
            <wp:extent cx="1428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Job tit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search Associ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Department/Schoo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hemist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Grad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Location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laverton Down 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partment of Chemistry, 1South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Job purpos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o apply computational techniques to the study of new materials for lithium-ion and sodium-ion batteries. The work at Bath is part of an EPSRC Supergen grant on Energy Storage. The research project will involve the use of DFT and atomistic (potentials-based) techniques in the study of the defect, electronic and ion conduction properties of novel battery materials with links to experimental work (e.g. P. Bruce, Oxford and C. Grey, Cambridge). 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Source and nature of management provided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 M. Saiful Islam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Staff management responsibil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None, although day to day assistance/supervision of other group members e.g. PhD and/or undergraduate students may be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areer and Professional Development Activiti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From time to time you may be asked to assist in the facilitation of CPD activitie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Special condition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liance with all relevant Codes of Practice and regulations for the University and relevant discip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05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Main duties and responsibilities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apply computational techniques (both DFT and potentials-based methods) for the modelling of battery material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apply computational techniques in the exploration of new materials and the prediction of ionic and electronic transport behaviour within bulk material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prepare papers for publication in high quality international journal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give presentations at conference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participate in meetings with research collaborator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assist in the supervision of PhD students within the research group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undertake other duties required by the research tea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You will from time to time be required to undertake other duties of a similar nature as reasonably required by your line manag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drawing>
          <wp:inline distT="0" distB="0" distL="0" distR="0">
            <wp:extent cx="14287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cs="Arial" w:ascii="Arial" w:hAnsi="Arial"/>
          <w:b/>
          <w:bCs/>
          <w:sz w:val="23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cs="Arial" w:ascii="Arial" w:hAnsi="Arial"/>
          <w:b/>
          <w:bCs/>
          <w:sz w:val="23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708"/>
        <w:gridCol w:w="709"/>
        <w:gridCol w:w="668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 b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in Chemistry, Physics, Materials or related discip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/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state chemistry or materials sc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odelling of battery materials (DFT and/or potentials-ba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olid state materials research in the area of energy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ostdoctoral research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record of writing and publishing peer-reviewed pap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record of conference tal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odelling techniques as applied to solid-state battery materials (DFT and/or potentials-ba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 (talks and writing pap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ability to work independent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changes in the research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: A/F – Application form, I – Interview, R –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Human Resources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/07/202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ppendix B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316A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6:00Z</dcterms:created>
  <dc:creator>Alison Flindall</dc:creator>
  <dc:description/>
  <dc:language>en-US</dc:language>
  <cp:lastModifiedBy>Saiful Islam Islam</cp:lastModifiedBy>
  <cp:lastPrinted>2014-09-01T13:04:00Z</cp:lastPrinted>
  <dcterms:modified xsi:type="dcterms:W3CDTF">2014-09-01T12:04:00Z</dcterms:modified>
  <cp:revision>5</cp:revision>
  <dc:subject/>
  <dc:title/>
</cp:coreProperties>
</file>