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Abstract: This study investigated the characteristics of high level judo athletes in the most important international competition considering the type of technique applied according to the traditional judo classification system and the time when they were applied, taking in consideration the category of the athletes (lighter and heavier categories). The main results of the statistical analysis of the 4,813 actions were: (1) a predominance of Ashi-waza in both categories; (2) the best part of scores were obtained during the first three minutes of fight; (3) penalties accounted for almost half of the scores obtained; (4) we found a temporal trend in pattern of action scores, which was stronger in heavyweight categories. Percentage of Ippon, Waza-ari and Yuko decreased, whereas Hansokumake/Keikoku and Shido had a tendency to increase in the consecutive tournaments 1995.1999; (5) some techniques that could not be classified according to the traditional system appeared in 1997.  Those findings can be useful for the organization and management of the big sports events, and choosing by the coaching staff the proper training tasks for the athletes t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11:00Z</dcterms:created>
  <dc:creator>cep24</dc:creator>
  <dc:description/>
  <cp:keywords/>
  <dc:language>en-US</dc:language>
  <cp:lastModifiedBy>cep24</cp:lastModifiedBy>
  <dcterms:modified xsi:type="dcterms:W3CDTF">2007-04-09T09:12:00Z</dcterms:modified>
  <cp:revision>1</cp:revision>
  <dc:subject/>
  <dc:title>Abstract: This study investigated the characteristics of high level judo athletes in the most important international competition considering the type of technique applied according to the traditional judo classification system and the time when they wer</dc:title>
</cp:coreProperties>
</file>