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86690</wp:posOffset>
            </wp:positionV>
            <wp:extent cx="2169795" cy="864235"/>
            <wp:effectExtent l="0" t="0" r="0" b="0"/>
            <wp:wrapTight wrapText="bothSides">
              <wp:wrapPolygon edited="0">
                <wp:start x="-92" y="0"/>
                <wp:lineTo x="-92" y="21361"/>
                <wp:lineTo x="21598" y="21361"/>
                <wp:lineTo x="21598" y="0"/>
                <wp:lineTo x="-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ubmission Pending Statu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octoral students who have completed the prescribed minimum period of study for their programm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en-GB"/>
        </w:rPr>
        <w:footnoteReference w:id="2"/>
      </w:r>
      <w:r>
        <w:rPr>
          <w:rFonts w:cs="Arial" w:ascii="Arial" w:hAnsi="Arial"/>
          <w:sz w:val="22"/>
          <w:szCs w:val="22"/>
          <w:lang w:eastAsia="en-GB"/>
        </w:rPr>
        <w:t xml:space="preserve"> and are in the final stages of preparing their thesis/ portfolio for submission, may request to adjust their registration to ‘submission pending’ stat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n recognition that they no longer require access to university facilities at former levels, these students will be charged a reduced tuition fe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en-GB"/>
        </w:rPr>
        <w:footnoteReference w:id="3"/>
      </w:r>
      <w:r>
        <w:rPr>
          <w:rFonts w:cs="Arial" w:ascii="Arial" w:hAnsi="Arial"/>
          <w:sz w:val="22"/>
          <w:szCs w:val="22"/>
          <w:lang w:eastAsia="en-GB"/>
        </w:rPr>
        <w:t xml:space="preserve"> but will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continue to receive supervision (and submit progress reports) and retain their access to Library resources and university ema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 workplan, including a detailed timeline to submission indicating the expected progress each month, and supporting statements from both the Supervisor and Director of Studies are required to support a reque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In determining whether registration status should be adjusted, the Board of Studies will consider several factors, including but not limited to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hether any active research is comple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Whether data collection is complete (incl. use of laboratorie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hether the workplan indicates that the final stages of preparing for submission have been reached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Following the change to Regulation 16 in AY2024/25 the Board of Studies (Doctoral) may consider requests to transfer to ‘writing-up Administration’ status if exceptional circumstances can be demonstrated, and a satisfactory case made that supervision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nor</w:t>
      </w:r>
      <w:r>
        <w:rPr>
          <w:rFonts w:cs="Arial" w:ascii="Arial" w:hAnsi="Arial"/>
          <w:sz w:val="22"/>
          <w:szCs w:val="22"/>
          <w:lang w:eastAsia="en-GB"/>
        </w:rPr>
        <w:t xml:space="preserve"> access to University facilities (except for email account) are needed any longer. Because of the lack of supervisory contact and progress reporting, this status is </w:t>
      </w:r>
      <w:r>
        <w:rPr>
          <w:rFonts w:cs="Arial" w:ascii="Arial" w:hAnsi="Arial"/>
          <w:sz w:val="22"/>
          <w:szCs w:val="22"/>
          <w:u w:val="single"/>
          <w:lang w:eastAsia="en-GB"/>
        </w:rPr>
        <w:t>not suitable for visa holders</w:t>
      </w:r>
      <w:r>
        <w:rPr>
          <w:rFonts w:cs="Arial" w:ascii="Arial" w:hAnsi="Arial"/>
          <w:sz w:val="22"/>
          <w:szCs w:val="22"/>
          <w:lang w:eastAsia="en-GB"/>
        </w:rPr>
        <w:t xml:space="preserve"> who wish to remain in the UK under the University’s sponsorshi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General details of the student’s current registration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49"/>
        <w:gridCol w:w="4250"/>
      </w:tblGrid>
      <w:tr>
        <w:trPr/>
        <w:tc>
          <w:tcPr>
            <w:tcW w:w="6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umber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Forenames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unding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/ School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egree registered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sis/ Portfolio title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mode of study </w:t>
            </w:r>
            <w:r>
              <w:rPr>
                <w:rFonts w:cs="Arial" w:ascii="Arial" w:hAnsi="Arial"/>
                <w:sz w:val="22"/>
                <w:szCs w:val="22"/>
              </w:rPr>
              <w:t>(please tick the appropriate box(es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 xml:space="preserve">Part Time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</w:rPr>
              <w:t xml:space="preserve">Full Time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8"/>
              </w:rPr>
              <w:t xml:space="preserve">Industrially/ Externally based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 xml:space="preserve"> Staff A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Staff B</w:t>
            </w:r>
          </w:p>
        </w:tc>
      </w:tr>
      <w:tr>
        <w:trPr/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start date</w:t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Specific details relating to this request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lease complete one </w:t>
      </w:r>
      <w:r>
        <w:rPr/>
        <w:t>section that relates to your reques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33"/>
        <w:gridCol w:w="567"/>
        <w:gridCol w:w="5045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 am in the final stages of preparing my thesis/ portfolio and request to transfer t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submission pending status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until my work is presented for examination. I will continue to meet regularly with my supervisors, but my use of university facilities will be at a reduced level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y active research is compl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y data collection is complete (incl. use of laboratories)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workplan to comple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 attached</w:t>
            </w:r>
          </w:p>
        </w:tc>
        <w:tc>
          <w:tcPr>
            <w:tcW w:w="5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e date of the change in registration statu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spacing w:before="240" w:after="240"/>
        <w:rPr/>
      </w:pPr>
      <w:r>
        <w:rPr/>
        <w:t>o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5"/>
        <w:gridCol w:w="708"/>
        <w:gridCol w:w="476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 am in the final stages of preparing my thesis/ portfolio and I no longer require supervision, nor the use of University facilities except for email, so request to transfer t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riting up administration status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until my work is presented for examination. Please consider the following exceptional circumstances which apply in my case and explain why writing up administration status is appropriat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y active research is complete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y data collection is complete (incl. use of laboratories)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workplan to comple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 attached</w:t>
            </w:r>
          </w:p>
        </w:tc>
        <w:tc>
          <w:tcPr>
            <w:tcW w:w="5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fective date of the change in registration 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Supervisor’s comment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ease comment on the student’s workplan to completion, confirming that the transfer request is appropriate, and indicates a realistic timesca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rPr/>
      </w:pP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ad Supervis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is student’s request to reduce their use of facilities is appropriate at this point in their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ctor of Studies</w:t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16"/>
          <w:lang w:eastAsia="en-GB"/>
        </w:rPr>
      </w:pPr>
      <w:r>
        <w:rPr>
          <w:rFonts w:cs="Arial" w:ascii="Arial" w:hAnsi="Arial"/>
          <w:b/>
          <w:i/>
          <w:sz w:val="20"/>
          <w:szCs w:val="16"/>
          <w:lang w:eastAsia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leted form should be passed to the Doctoral Colleg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dot"/>
        <w:tab w:val="left" w:pos="9923" w:leader="dot"/>
      </w:tabs>
      <w:rPr/>
    </w:pPr>
    <w:r>
      <w:rPr>
        <w:rFonts w:cs="Arial" w:ascii="Arial" w:hAnsi="Arial"/>
        <w:i/>
        <w:sz w:val="22"/>
        <w:szCs w:val="20"/>
        <w:vertAlign w:val="superscript"/>
      </w:rPr>
      <w:t>Form PGR10 Nov 2024 Doctoral Colleg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go.bath.ac.uk/regulations</w:t>
        </w:r>
      </w:hyperlink>
      <w:r>
        <w:rPr/>
        <w:t xml:space="preserve"> </w:t>
      </w:r>
    </w:p>
  </w:footnote>
  <w:footnote w:id="3"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16"/>
          <w:lang w:eastAsia="en-GB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http://www.bath.ac.uk/guides/writing-up-and-training-support-fees-for-postgraduate-students/</w:t>
        </w:r>
      </w:hyperlink>
    </w:p>
    <w:p>
      <w:pPr>
        <w:pStyle w:val="Footnote"/>
        <w:rPr>
          <w:rFonts w:ascii="Arial" w:hAnsi="Arial" w:cs="Arial"/>
          <w:b/>
          <w:b/>
          <w:sz w:val="20"/>
          <w:szCs w:val="16"/>
          <w:lang w:eastAsia="en-GB"/>
        </w:rPr>
      </w:pPr>
      <w:r>
        <w:rPr>
          <w:rFonts w:cs="Arial" w:ascii="Arial" w:hAnsi="Arial"/>
          <w:b/>
          <w:sz w:val="20"/>
          <w:szCs w:val="16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GR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.bath.ac.uk/regulations" TargetMode="External"/><Relationship Id="rId2" Type="http://schemas.openxmlformats.org/officeDocument/2006/relationships/hyperlink" Target="http://www.bath.ac.uk/guides/writing-up-and-training-support-fees-for-postgraduate-studen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4:00Z</dcterms:created>
  <dc:creator>Lisa Isted</dc:creator>
  <dc:description/>
  <cp:keywords/>
  <dc:language>en-US</dc:language>
  <cp:lastModifiedBy>Kate Morley</cp:lastModifiedBy>
  <cp:lastPrinted>2024-11-20T14:34:00Z</cp:lastPrinted>
  <dcterms:modified xsi:type="dcterms:W3CDTF">2024-11-26T11:44:00Z</dcterms:modified>
  <cp:revision>2</cp:revision>
  <dc:subject/>
  <dc:title>UNIVERSITY OF BATH</dc:title>
</cp:coreProperties>
</file>